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/23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SYNTAX 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Batch mode support 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Disk eXPress real-time bar graph display 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DOS formatted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160K, 180K, 320K, 360K, 720K, 1.2M, 1.44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2.88M diskettes.  Any internal or external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onnected via DOS or OS/2 block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(ie: diskette drives accessed via DRIVER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DD5.SYS, etc.)  All information on the diskette is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for electronic transmission, no information is lo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 code.  Disk eXPres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ans to upgrade the self-extract code within the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g fixes, and future code enhancement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version 2 image is not compatible with version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f version 1 self-extract code is not allow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produce non-self-extract image (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).  This is useful for diskette archival purpo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pure diskett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 eXPress version 1 or 2 self-extract images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et of options, including diskette forma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and verification.  The decompressor is also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hreaded under OS/2 to yield the fastest de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new switch (/t) is added to all the decompressor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pure diskette imag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distribution right is granted for Xtrac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 licensed copy of Disk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00 fo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(DOS version 3.20 is required for running self-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produced by Disk eXPress).  OS/2 1.2 and above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Version 2) is required under OS/2.  Hard disk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oring large image file.  User must also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program(s) for sending diskette image file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etwork with the use of a modem, and whate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(Disk eXPress)  Version 2.03  10/23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 (Xtract)     Version 2.03  10/23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1-92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  No part of this program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d, modified or alter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6 Citadel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oquitlam, British Columb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3C 5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Version 1 was labeled as "beggarware" in whi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equired to pay a fee.  Due to all the effort and tim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for Version 2, it is now marketed as shareware.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anted a 30 days trial period, after which he or s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register the product.  The cost of a single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$24 Canadian.  Unlimited distribution right of 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anted upon licensing Disk eXPress. 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- Disk eXPres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-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after Disk eXP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 file creat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pure diskette imag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switch, user is free to choose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, the recommended file extension 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pure diskett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s may not be reliably read by Disk eX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encounter any 'Abort/Retry?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uring read, the image sh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OS/2 and DOS) Version 2.03  10/23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Albert J. Shan  Copyright (c) 1991-92 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    Read the entire disk (all secto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    Output just the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    Suppress overwrite prompt and self-check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 Drive letter of a valid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:][path]filename  Name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   Replace or add extract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OS/2 and DOS) Version 2.03  10/2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filename [drive: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 /t  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    Format destina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    Suppress overwrite prompt and self-check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:][path]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 Drive letter of a valid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will prevent you from a successful file recovery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to tell Disk eXPress to produce an exa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iskette by saving ALL disk sectors to the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Create a pure diskette image file.  The self-extra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bundled with the resulting file.  Disk e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nforce any file extension for pure diskett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sistency, it is recommended to use ".DXP" a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Without specifying this switch,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will be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pected when Disk eXPress is run the first tim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switch.  If the real-time compression rate is very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Disable any overwrite (y/N) prompt and Disk eXPress sel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Replace or add extract code to image file.  Full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filename must be specified.  If /r is used again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tract diskette image, the self-extract cod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the one stored with Disk eXPress.  No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created if the operation is successful.  If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a pure image file, the self-extract cod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, and a new file with ".EXE" extension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.EXE" file created by this switch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original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file extension replacement algorithm simply re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 extension starting after the last '.'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"EXE".  Since it is possible to use multiple '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HPFS, the text after the last '.' is discarded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isable to avoid using multiple '.' with HPFS file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.  When Disk eXPress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an image file, the image file can be a pur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a self-extracting executable.  The full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ile must be specified.  Wild cards are not allowed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vailable in the extract mode of Disk eXPres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, the image will be bad.  It overrides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rive letter, /f, /s, /v, and the /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Format the destination diskette.  Only standard DOS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Disable any overwrite (y/N) prompt and Disk eXPress sel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, follows by a track read, and a byte by byte comparis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yte by byte comparison is added as an extra 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CRC test of track verify failed to pick up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 If disk cache is used, the byte comparison tes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valid due to the fact that the cache is suppl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with no actual read performed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Convert the image onto a higher density diskette.  The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must be of different form factor (3.5" to 5.25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e versa, but not 3.5" 720K to 3.5" 1.44M due t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).  It requires a formatted diskette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overrides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returned by these programs are currently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0 or 1.  A return code of 0 indicates oper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.  All display output is sent to standard out (stdou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redirected to a file.  Errors and warning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standard error (stder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produ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 code replacement)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 image, what are you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ith it?  Simply run it!  To unpack the disk image cre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3  10/23/92  Copyright (c) 199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stored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stored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produc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File has been modified or not a vali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 images: (a beep followed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Read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Unknown media/inconsistent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age was created by Disk eXPress 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of higher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 h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filename is not a type 2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mage header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produce a self-extract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.  The overhead is currently at 25K.  This is accep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ing the size of any non-trivial diskette image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large (in the order of several hundred kilo bytes or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 bytes).  25K should require no more than two minut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aud modem to transfer, and with a 14.4K V.32bis mode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is less than 16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on the drawing board includes a 32-bit version fo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, and the possibility of making it into a multi-threaded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ith the use of System Object Model (S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